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01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лана организационных мероприят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и Артинского городского округа на 2021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ях обеспечения выполнения полномочий Администрации Артинского городского округа, реализации основных мероприятий приоритетных национальных проектов на территории Артинского городского округа в 2021 году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Утвердить план организационных мероприятий Администрации Артинского городского округа на 2021 год (прилагается)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Заместителям Главы Администрации Артинского городского округа, руководителям структурных подразделений, функциональных (отраслевых), территориальных органов Администрации Артинского городского окру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сполнение плана организационных мероприятий Администрации Артинского городского округа на 2021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квартально не позднее 20 числа представлять в организационный отдел Администрации Артинского городского округа информацию о выполнении плана организационных мероприятий Администрации Артинского городского округа.</w:t>
      </w:r>
    </w:p>
    <w:p>
      <w:pPr>
        <w:pStyle w:val="Normal"/>
        <w:ind w:left="360" w:right="0" w:hanging="0"/>
        <w:jc w:val="both"/>
        <w:rPr/>
      </w:pPr>
      <w:r>
        <w:rPr/>
        <w:t>3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widowControl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 xml:space="preserve">Утвержден 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 xml:space="preserve">от 19.01.2021  № 10  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ПЛАН ОРГАНИЗАЦИОННЫХ МЕРОПРИЯТИЙ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>
          <w:b/>
        </w:rPr>
        <w:t>на 2021</w:t>
      </w:r>
      <w:r>
        <w:rPr/>
        <w:t xml:space="preserve"> год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"/>
        <w:gridCol w:w="4408"/>
        <w:gridCol w:w="272"/>
        <w:gridCol w:w="1560"/>
        <w:gridCol w:w="71"/>
        <w:gridCol w:w="263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Рассмотреть вопросы у Главы Артинского городского ок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исполнения бюджета Артинского городского округа по главным распорядител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распределении и выделении ассигнований главным распорядителям бюджет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color w:val="000000"/>
              </w:rPr>
              <w:t xml:space="preserve">О выполнени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онтрольных параметров определенных Министерством культуры Свердловской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аботы Управления культуры, спорта, туризма и молодежной политики Администрации Артинского городского округа з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ассовой лыжной гонки «Лыжня России –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 в рамках месячника Защитников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, посвященных Международному женскому дню 8 м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социально-экономического развития Артинского городского округа з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оизводственно-финансовой деятельности сельскохозяйственных предприятий за 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противопаводковых мероприятий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эффективности реализации в 2020 году муниципальных программ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плана мероприятий по реализации Стратегии социально-экономического развития АГО на период до 2035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реализации на территории Артинского городского округа национальных проектов и выполнении в 2020 году показателей муниципального компонента региональной составляющей национальных проектов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летней оздоровительной кампан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О подготовке и проведении международного Турнира косарей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 xml:space="preserve">март 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, посвященных 76-й годовщин Победы в Великой Отечественной войне 1941-1945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 -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конкурса сред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раздника весны и Труда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к проведению государственной итоговой аттестации выпускников 2021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в 2020 году плана мероприятий по реализации Стратегии социально-экономического развития АГО на период до 2035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гнозе социально-экономического развития Артинского городского округа на период 2022-2024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аче пакета документов на включение Артинского городского округа в программу по строительству образовательных организаций (МАОУ АГО «АСОШ №1», школа – сад в с. Пристань, детский сад с. Сажино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оведения весенне-посевных работ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инципах формирования бюджета Артинского городского округа на 2022 год и плановый период 2023-2024 годо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командно-штабного учения среди руководителей состава по гражданской обороне и ликвидации последствий чрезвычайных ситу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фестиваля патриотической песни «За тех парней!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риемки образовательных учреждений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предупреждению чрезвычайных ситуаций и противопожарной безопасности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проведения государственной итоговой аттес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начале нового 2021-2022 учебного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в Артинском городском округе мероприятий, посвященных Дню матер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по заготовке кормов и уборки урожая предприятиями агропромышленного комплекса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бюджета в системе образования на 2022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О ходе реализации мероприятий независимой оценки качества оказания услуг учреждениями культуры, спорта и молодёжной полит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ноябрь – </w:t>
            </w:r>
          </w:p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</w:t>
            </w:r>
          </w:p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бюджета учреждений социальной сферы на 2022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3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формировании бюджета Артинского городского округа на 2022 год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ссмотреть вопросы на заседании Совета глав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ind w:left="36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сячника защитников Отечества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ru-RU"/>
              </w:rPr>
              <w:t>О работе учреждений культуры, спорта, молодежной политики в 2021 году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январ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беспечении жильем граждан Артинского городского округа в 2021 году, о создании маневренного жилого фонд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ассовой лыжной гонки «Лыжня России –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Всероссийской переписи насе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реализации плана мероприятий («дорожной карты») по повышению качества и доступности платежных (банковских) услуг и сети Интернет в населенных пунктах Артинского городского округа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подготовке к противопаводковым мероприят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косметическом и капитальном ремонте памятни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, посвященных году науки и технолог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О подготовке и проведении мероприятий, посвященных празднованию Дня Победы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март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к пропуску паводковых в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роведения отчетных конференций на территориях Артинской поселковой и сельских администрац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предупреждению лесных пожаров в 2020 году. О подготовке к пожароопасному периоду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ru-RU"/>
              </w:rPr>
              <w:t>Об организации трудоустройства несовершеннолетних граждан в летний период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  <w:t>апрел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  <w:t>Сивкина О.В.</w:t>
            </w:r>
          </w:p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отопительного сезона 2019-2020 гг. и подготовке к отопительному сезону 2020-2021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учреждений культуры в летний пери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фестиваля патриотической песни «За тех парн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О подготовке к выборам Депутатов Государственной Думы Российской Федерации, Законодательного Собрания Свердловской области, Думы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пова Н.Н. 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ассового забега «Кросс наций –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мероприятий, посвященных Дню пожилого челове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летней оздоровительной кампан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готовки к отопительному сезону 2021-2022 г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новогодних и рождественских мероприят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Разработка проектов нормативных ак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 внесении изменений в Устав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ГО «О внесении изменений в Программу «Развитие жилищно-коммунального хозяйства и повышение энергетической эффективности в Артинском городском округе до 2024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ГО «О внесении изменений в Программу «Обеспечение рационального и безопасного природопользования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>Постановление Администрации АГО «</w:t>
            </w:r>
            <w:r>
              <w:rPr>
                <w:color w:val="000000"/>
              </w:rPr>
              <w:t xml:space="preserve">Об утверждении муниципальной программы «Развитие транспортного комплекса Артинского городского округа на 2019 – 2024 года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ГО «О внесении изменений в Программу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Артинского городского округа </w:t>
            </w:r>
            <w:r>
              <w:rPr>
                <w:color w:val="000000"/>
                <w:szCs w:val="24"/>
              </w:rPr>
              <w:t xml:space="preserve">«О комплексной программе «Профилактика </w:t>
            </w: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4"/>
                <w:lang w:val="ru-RU" w:bidi="ar-SA"/>
              </w:rPr>
              <w:t>и снижение заболеваемости и смертности от острых отравлений в быту, наркомании и алкоголизма в АГО на 2021-2024 годы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Артинского городского округа «Об отчете «О приватизации муниципального имущества Артинского городского округа за 2020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закреплении территории  Артинского городского округа за муниципальными образовательными организациям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б отчете Главы Артинского городского округа за 2019 год о своей деятельности, деятельности Администрации Артинского городского округа, иных подведомственных Главе Артинского городского округа органов местного самоуправления, в т.ч. о решении вопросов, поставленных Думой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ГО «О порядке предоставления в 2021 году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приобретения основных и оборотных средст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мерах по обеспечению отдыха, оздоровления и занятости детей и подростков в Артинском городском округе в 2021 году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color w:val="000000"/>
              </w:rPr>
              <w:t>Постановление Администрации Артинского городского округа «Об утверждении плана мероприятий муниципального уровня реализации областного социально-педагогического проекта «Будь здоров» на 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  <w:r>
              <w:rPr>
                <w:color w:val="000000"/>
              </w:rPr>
              <w:t>/2022 годы»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б организации и безаварийного пропуска весеннего паводка в 2021 г.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ГО «Об итогах отопительного сезона 2020-2021 г.г. и подготовке жилищного фонда, объектов социального, культурного, бытового назначения и коммунального хозяйства к работе в осенне-зимний период 2021-2022 г.г.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остановление Администрации Артинского городского округа «О внесении изменений в постановление Администрации Артинского городского округа от 20.06.2014 г. № 616 «Об утверждении схемы теплоснабжения Артинского городского округа на период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35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- 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кова Е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мерах по улучшению противопожарной охраны лесов, предупреждению лесных пожаро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б утверждении плана мероприятий по реализации Стратегии социально-экономического развития Артинского городского округа до 2035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б исполнении бюджета Артинского городского округа за 2020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б исполнении бюджета Артинского городского округа за 1 квартал 2021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мероприятиях по подготовке образовательных организаций Артинского городского округа к 2021/2022 учебному году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порядке и сроках подготовки прогноза бюджета Артинского городского округа  на 2022 год и плановый период 2023-2024 годов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Артинского городского округа «Об основных направления бюджетной и налоговой политики на 2022 год и плановый период 2023-2024 годов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АГО «Об основных направления бюджетной и налоговой политики на 2022 год и плановый период 2023-2024 годов» 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б основных параметрах прогноза социально-экономического развития Артинского городского округа на среднесрочную перспективу 2022-2024 год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б исполнении бюджета Артинского городского округа за 9 месяцев 2021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>
          <w:trHeight w:val="20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б утверждении схемы размещения нестационарных торговых объектов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Артинского городского округа «Прогнозный план приватизации на 2022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Артинского городского округа «О бюджете Артинского городского округа на 2022 го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«О проведении отчетных конференций на территориях Артинской поселковой и сельских администраций Администрац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Артинского городского округа «Условия приватизации (в соответствии с Прогнозным планом приватизац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лова Н.И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Заседания советов, комисс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безопасности дорожного движ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филактике правонарушений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устойчивому функционированию хозяйственного комплекса Артинского городского округ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овая комиссия по анализу финансово-хозяйственной деятельности муниципальных унитарных предприятий ЖК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работе с транспортными организациями, осуществляющими регулярные пассажирские перевозки на социально-значимых маршрутах на территории Артинского городского округа, претендующих на получение субсид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в сфере природопольз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аводковая комиссия «Комиссия Артинского городского округа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ведению конкурса на вакантную должность муниципальной служб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ведению конкурса на кадровый резер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й палаты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 В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тивный Совет по взаимодействию с национальными общественными  объединениями и религиозными организациями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экстремизма и ликвидации последствий его проявления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противоэпидемическ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при Главе Артинского городского округа по делам инвалид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ркотическ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ВИЧ-инф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вопросам социальной реабилитации лиц, отбывших уголовное наказание и социальной адаптации лиц без определенного места жи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контролю за организацией и качеством питания учащихся в муниципальных образовательных учреждениях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содействию занятости насе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трехсторонняя комиссия по регулированию социально-трудовых отношений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правонарушений в Артинском городском округ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в муниципальных бюджетных учреждениях культуры, спорта и молодежной полит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  <w:t>Координационный совет по патриотическому воспитанию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  <w:t>Координационный совет по спорту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общественной комиссии по обеспечению реализации муниципальной программы «Формирование современной городской среды на территор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меся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ушников С. 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списанию основ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едоставлению льгот арендаторам муниципального имущ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ов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ведению торгов (конкурсов, аукционов) по продаже муниципального имущества и земельных уча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оведению торгов (конкурсов, аукционов) по аренде муниципального имущ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выбору земельных участков под объектами строи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охина Е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качеству предоставления муниципальных услуг в электронном вид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вопросам укрепления финансовой самостоятельности бюджета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твержденному плану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ая группа по снижению неформальной занятости, легализации заработной пл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комиссия по размещению муниципального заказа на поставку товаров, выполнение работ, оказание услуг Администрации Артинского городского округа путем проведения торгов  в форме конкурса, аукциона и запроса котирово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оставлению субсидий субъектам малого и среднего предпринимательства, индивидуальным предпринимателям на компенсацию  части затрат, связанных с модернизацией производства в части приобретения основных и оборотных средст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инвестициям и развитию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рассмотрению смет расходов главных распорядителей бюджетных средств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одготовке к проведению Всероссийской переписи населения 2021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рассмотрению заявлений отдельных категорий граждан по компенсации расходов на оплату жилого помещения и коммунальных услуг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.4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уководителей образовательных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о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введению Федерального государственного образовательного станд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стимулированию руководителей образовательных учрежден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глав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при главе Артинской поселковой,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комиссия по борьбе с пожарами в лесах и торфяных месторождений «Комиссия Артинского городского округа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распределению детей в дошкольные образовательные организ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комиссия по летнему отдыху, оздоровлению и занятости детей и подрост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иемке образовательных учреждений Артинского городского округа к новому учебному г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молодежной политик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итогам производственно-финансовой деятель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Общие мероприятия (совещания, семинар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е совещания у Главы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уководителями предприятий и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граждан Главой Артинского городского округа, заместителями Главы Администрации АГО, главам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еративный штаб по принятию дополнительных мер по защите населения от новой коронавирусной инфекции  (COVID-19)в Артинском городском округе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фессиональной переподготовки муниципальных служащих Администрации Артинского городского округ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слуш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охина Е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с главными распорядителями бюджетных средств и получателями бюджетных средст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Ю.С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йды по выявлению нарушений земельного законодательства по использованию земельных участков без оформления правоустанавливающих документ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Н.И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акти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работников учреждений культу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и проведение учёбы Совета, представителей русской Православной церкви, и волонтёров в рамках реализации общественно-государственного Движения «Попечительство о народной трезвост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е конференции на территории Артинской поселковой и сельских администраций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рт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тней оздоровительной кампании - 202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выпускников 9 и 11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учреждений культуры по вопросу оптимизации неэффективных расходов по итогам и подготовке к осенне-зимнему сезон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приемные на территории сельских администр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ни исполнительных органов на территории Артинского городского окру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Правительства Свердловской област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 призы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среди операторов машинного до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«Об итогах весеннего пожароопасного пери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син О.Н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«Лучшая поселковая, сельская администрации Администрации Артинского городского округ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ориентационных массовых мероприятий с выпускниками образовательных организаций и родителями (законными представителями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ного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призывная коми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.А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 Организационные, массовые, культурные, спортивны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 другие мероприят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науки  и технолог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родная ярмарка» - продажа сельскохозяйственной продукции, товаров народного потребления  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 П.В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 лыжная гон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турнир по волейбол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межтерриториального конкурса «Ученик года -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, посвященное Дню защитников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массовая лыжная гонка «Лыжня России –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партакиада среди школьни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среди учащихся «Служу Ро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Русской Зимы - Маслениц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етов П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Детский сад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программа, посвященная международному женскому дню 8 мар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коллективов художественной самодеятель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>
          <w:trHeight w:val="7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аботников ЖКХ и бытового обслужив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аботников культур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7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театра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кие сборы юношей 10-х клас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Учитель год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айона по волейболу среди предприятий и организ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1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«Россия – ты в сердце моем»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0"/>
                <w:lang w:eastAsia="ru-RU"/>
              </w:rPr>
              <w:t>апрель</w:t>
            </w:r>
          </w:p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районная ярмарка «Весна – Агро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стного самоуправ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 апр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Артинской поселковой,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йского предприниматель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концерты, посвященные празднику Весны и Труд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6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здничные Пасхальные мероприятия. Праздник русской культуры.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  <w:t>2 мая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, посвященные 76-й годовщине Победы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концерты, посвященные 76-й годовщине Победы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е мероприятия, посвященные 76- годовщине Победы в В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й кросс учащихся О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праздник выпускников «Алые парус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2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чь музеев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оссийский день библиоте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4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«Уральская весна»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 П.В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Артинской поселковой и сельских администр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 на приз клуба «Кожаный мяч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7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ластной фестиваль «Ага Пайрем». Праздник марийской культуры.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июн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Главой Артинского городского округа выпускников 11 классов, награжденных медалями «За особые успех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1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народного твор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детского творчества «Дети Ро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июн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тняя оздоровительная камп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аботников торговли и общественного пит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ет подростковых клубов и актива молодеж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Круг друз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«Турнир Косарей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шков А.Г. (по согл.)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0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Курбан-байрам – праздник татарской культуры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20 июля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гт. Ар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етов П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е гуляние «Медовый спас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ятченников А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За тех парне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начева Н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педагогическая конференц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партакиада для учащихс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осс наций - 202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районная выставка «Дары осени 2021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0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депутатов Государственной Думы Российской Федерации, Законодательного Собрания Свердловской области, Думы Артинского городского округа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Щапова Н.Н. 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аботников агропромышленного комплекса и перерабатывающей промышлен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работников агропромышленного комплекса «Лучший по професс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жев В.И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национальных культур «Созвездия Урал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4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«Встреча поколений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волейболу на кубок КД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вкина О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6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месячника по профилактике наркомании, алкоголизма и ВИЧ-инф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0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день призывни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1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о СПИДо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2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декады инвалид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3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ероя Отечеств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4.</w:t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День неизвестного солдата. Офицерский бал.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3 декабря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5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День Артинского райо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6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зимнего сезона по лыжным гонка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7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айона по лыжным гонка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8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лыжная гон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79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меропри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 Контроль за выполнением нормативных актов органов государственной власти РФ, Свердловской области, Артинского городского ок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 Губернатора Свердловской области от 27 июля 2012 года N 584-УГ "О реализации Указов Президента Российской Федерации от 7 мая 2012 года N 596 "О долгосрочной государственной экономической политике", от 7 мая 2012 года N 597 "О мероприятиях по реализации государственной социальной политики", от 7 мая 2012 года N 598 "О совершенствовании государственной политики в сфере здравоохранения", от 7 мая 2012 года N 599 "О мерах по реализации государственной политики в области образования и науки",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7 мая 2012 года N 601 "Об основных направлениях совершенствования системы государственного управления", от 7 мая 2012 года N 602 "Об обеспечении межнационального согласия", от 7 мая 2012 года N 606 "О мерах по реализации демографической политики Российской Федерации"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Свердловской области от 07.11.2012г.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воротко Т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АГО от 27.09.2018 г. № 51 «О правилах благоустройств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</w:rPr>
              <w:t>Постановление Администрации АГО «</w:t>
            </w:r>
            <w:r>
              <w:rPr>
                <w:color w:val="000000"/>
              </w:rPr>
              <w:t>Об утверждении муниципальной программы «Развитие транспортного комплекса Артинского городского округа на 2019 – 2024 год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</w:rPr>
              <w:t>Постановление Администрации Артинского городского округа от 17.12.2013 г. № 1549 «Развитие жилищно-коммунального хозяйства и повышение энергетической эффективности на территории  Артинского городского округа 2020 года</w:t>
            </w:r>
            <w:r>
              <w:rPr>
                <w:color w:val="00000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ртинского городского округа от 30.12.2013 г. № 1643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4 год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color w:val="000000"/>
              </w:rPr>
              <w:t>Постановление Администрации Артинского городского округа от 30.06.2014г. № 653 «В</w:t>
            </w:r>
            <w:r>
              <w:rPr>
                <w:color w:val="000000"/>
              </w:rPr>
              <w:t>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н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ановление Администрации Артинского городского округа от 17.12.2013 г. № 1540 «Предоставление информации о порядке предоставления жилищно-коммунальных услуг н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7.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Артинского городского округа от 18.05.2017 г. № 413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Артинского городского округа от 18.12.2014г. № 1668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осуществления муниципального контроля соблюдения требований,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от 30.11.2015 г. № 1349 «Об утверждении Административного регламента исполнения муниципальной функции «Контроль за соблюдением условий организации регулярных перевозок на территории  Артинского городского округа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от 18.07.2014 г. № 747 «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ушни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Программа «Профилактика и ограничение распространения в Артинском городском округе заболевания, вызываемого вирусом иммунодефицита человека (ВИЧ-инфекции), на 2019-2023 годы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ведомственная Программа «Профилактика безнадзорности и правонарушений несовершеннолетних в  Артинском городском округе на 2020-2021 годы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Межведомственная </w:t>
            </w:r>
            <w:r>
              <w:rPr>
                <w:bCs/>
                <w:color w:val="000000"/>
              </w:rPr>
              <w:t>программа «</w:t>
            </w:r>
            <w:r>
              <w:rPr>
                <w:color w:val="000000"/>
              </w:rPr>
              <w:t>Профилактика и снижение заболеваемости и смертности от острых отравлений в быту, наркомании и алкоголиз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Артинском городском округе на 2020-2024 г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а «Профилактика экстремизма, терроризма и гармонизация межнациональных отношений на территории Артинского городского округа на 2020-2022 годы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7.</w:t>
            </w:r>
          </w:p>
        </w:tc>
        <w:tc>
          <w:tcPr>
            <w:tcW w:w="6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мероприятий </w:t>
            </w:r>
            <w:r>
              <w:rPr>
                <w:bCs/>
                <w:iCs/>
                <w:sz w:val="28"/>
              </w:rPr>
              <w:t>межве-домственной Программы «</w:t>
            </w:r>
            <w:r>
              <w:rPr>
                <w:bCs/>
                <w:iCs/>
                <w:sz w:val="28"/>
                <w:szCs w:val="28"/>
              </w:rPr>
              <w:t>О Межведомственной программе профилактики правонарушений на территории Артинского городского округа в 2019-2021 годах»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8.</w:t>
            </w:r>
          </w:p>
        </w:tc>
        <w:tc>
          <w:tcPr>
            <w:tcW w:w="6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мероприятий </w:t>
            </w:r>
            <w:r>
              <w:rPr>
                <w:bCs/>
                <w:iCs/>
                <w:sz w:val="28"/>
              </w:rPr>
              <w:t>межве-домственной Программы «О комплексной  Программе «Профилактика туберкулеза» на 2019-2023 годы на территории  Артинского городского округа»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 С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1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коррупции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дких О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2006 №59-ФЗ «О порядке рассмотрения обращений граждан РФ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ртинского городского округа от 03.12.2008 №710 «О Регламенте работы с обращениями граждан в Администрации Артинского городского округа» (с изменениями от 07.08.2015 №878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2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Артинского городского округа </w:t>
            </w:r>
            <w:r>
              <w:rPr>
                <w:bCs/>
                <w:iCs/>
                <w:color w:val="000000"/>
              </w:rPr>
              <w:t xml:space="preserve">№542 от 22.06.2017 «Об организации осуществления регистрации (учета) избирателей, участников референдума на территории Артинского городского округа»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3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, функциональных (отраслевых) органов Администрации АГ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4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ртинского городского округа от 06.12.2012 №1157 «Об утверждении Положения об особенностях подачи и рассмотрения жалоб на решения и действия (бездействия) отраслевых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5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нигирева Л.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6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вердловской области от 19 ноября 2008 года № 104- 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Архивный отде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7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№273-ФЗ «Об образовании в Российской Федерации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8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закон от 15.07.2013 №78-ОЗ «Об образовании в Свердловской области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29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АГО №175 от 18.02.2019 г. «Об утверждении муниципальной программы «Развитие культуры в Артинском городском округе до 2024 год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0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АГО №93 от 28.01.12.2019 г. «Об утверждении муниципальной программы «Развитие физической культуры и спорта в Артинском городском округе до 2024 год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1.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АГО №187 от 21.02.2019 г. «Об утверждении муниципальной программы «Реализация молодежной политики и патриотического воспитания граждан в Артинском городском округе до 2024 года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Н.Е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2.</w:t>
            </w:r>
          </w:p>
        </w:tc>
        <w:tc>
          <w:tcPr>
            <w:tcW w:w="6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Постановление Администрации Артинского городского округа от 28.02.2020 г. № 146 «Об утверждении Плана организационных мероприятий («дорожной карты») направленных на обеспечение достижения целевых показателей национального проекта «Культура» в Артинском городском округе»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/>
              </w:rPr>
              <w:t>Богатырева Н.Е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 Юбилейные даты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лет МАОУ АГО «Артинская СОШ №6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 лет МАУ АГО «Центр дополнительного образования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шилова Е.А.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12"/>
      <w:ind w:left="0" w:right="0" w:firstLine="720"/>
      <w:jc w:val="both"/>
      <w:textAlignment w:val="auto"/>
    </w:pPr>
    <w:rPr>
      <w:szCs w:val="24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ORG1</dc:creator>
  <dc:description/>
  <dc:language>en-US</dc:language>
  <cp:lastModifiedBy/>
  <cp:lastPrinted>1995-11-21T17:41:00Z</cp:lastPrinted>
  <dcterms:modified xsi:type="dcterms:W3CDTF">2021-01-22T03:29:08Z</dcterms:modified>
  <cp:revision>316</cp:revision>
  <dc:subject/>
  <dc:title>Российская Федерация</dc:title>
</cp:coreProperties>
</file>